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DICAÇÃO Nº 3/2011</w:t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eadora signatária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ao setor competente da Administração Municipal que providencie a construção de uma cobertura no Cemitério Municipal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Este pedido já foi feito por intermédio da indicação de nº 03/2009 de fevereiro de 2009, porém até hoje não foi atendida. Por este motivo torno a solicitar, pois venho sendo cobrada pela população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la das Sessões, 01 de Fevereiro de 2011.</w:t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º SECRETÁRIO</w:t>
            </w:r>
          </w:p>
        </w:tc>
      </w:tr>
    </w:tbl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50:00Z</dcterms:created>
  <dc:creator>Admin</dc:creator>
  <dc:description/>
  <cp:keywords/>
  <dc:language>en-US</dc:language>
  <cp:lastModifiedBy>Admin</cp:lastModifiedBy>
  <cp:lastPrinted>2011-01-31T12:50:00Z</cp:lastPrinted>
  <dcterms:modified xsi:type="dcterms:W3CDTF">2011-01-31T14:50:00Z</dcterms:modified>
  <cp:revision>2</cp:revision>
  <dc:subject/>
  <dc:title/>
</cp:coreProperties>
</file>