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0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setor competente da Administração Pública, que providencie em caráter de urgência,  limpeza e capina de um terreno de esquina, que fica entre a Avenida Camilo de Barros Laraia e a Rua José Alvarenga, no bairro cidade Jardim, que está reservado pela Administração Municipal para a construção de uma praça,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rata-se de uma reivindicação  dos moradores  do bairro, pois o terreno está com muito lixo. A situação é precária proporcionando o aparecimento de muitos insetos e  animais peçonhento, causando inúmeros transtorn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6:00Z</dcterms:created>
  <dc:creator>Admin</dc:creator>
  <dc:description/>
  <cp:keywords/>
  <dc:language>en-US</dc:language>
  <cp:lastModifiedBy>Admin</cp:lastModifiedBy>
  <cp:lastPrinted>2011-02-01T15:46:00Z</cp:lastPrinted>
  <dcterms:modified xsi:type="dcterms:W3CDTF">2011-02-01T17:46:00Z</dcterms:modified>
  <cp:revision>2</cp:revision>
  <dc:subject/>
  <dc:title/>
</cp:coreProperties>
</file>