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3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Comanda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umpre a esta Presidência instar a esse operoso Comando da Polícia Militar o envio de policiais durante a Sessão Ordinária do dia 13 de março, que terá início às 17 horas, tendo em visita mobilização em redes sociais e planfetagem conclamando a população para participar da mesm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ntando com a proverbial atenção peculiar a V.Exa., antecipamos efusivos agradecimentos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apitão Régis</w:t>
      </w:r>
    </w:p>
    <w:p>
      <w:pPr>
        <w:pStyle w:val="Normal"/>
        <w:rPr>
          <w:color w:val="000000"/>
        </w:rPr>
      </w:pPr>
      <w:r>
        <w:rPr>
          <w:color w:val="000000"/>
        </w:rPr>
        <w:t>56a. Cia da Polícia Militar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02:00Z</dcterms:created>
  <dc:creator>Admin</dc:creator>
  <dc:description/>
  <cp:keywords/>
  <dc:language>en-US</dc:language>
  <cp:lastModifiedBy>Admin</cp:lastModifiedBy>
  <cp:lastPrinted>2012-03-13T12:57:00Z</cp:lastPrinted>
  <dcterms:modified xsi:type="dcterms:W3CDTF">2012-03-13T16:02:00Z</dcterms:modified>
  <cp:revision>2</cp:revision>
  <dc:subject/>
  <dc:title/>
</cp:coreProperties>
</file>