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2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a revitalização de toda sinalização de trânsito (placas, faixas, pinturas, etc), nas vias públicas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inalizações existentes estão em péssimo estado, estando as placas enferrujadas e pinturas no solo praticamente apagadas ou inexistentes,  e em muitos cruzamentos não existem, tal situação pode provocar acid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1:00Z</dcterms:created>
  <dc:creator>Admin</dc:creator>
  <dc:description/>
  <cp:keywords/>
  <dc:language>en-US</dc:language>
  <cp:lastModifiedBy>Admin</cp:lastModifiedBy>
  <cp:lastPrinted>2011-02-01T15:51:00Z</cp:lastPrinted>
  <dcterms:modified xsi:type="dcterms:W3CDTF">2011-02-01T17:51:00Z</dcterms:modified>
  <cp:revision>2</cp:revision>
  <dc:subject/>
  <dc:title/>
</cp:coreProperties>
</file>