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4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que seja providenciada a instalação de sinalização de trânsito, no cruzamento da Rua Prisciliana Duarte de Almeida com a Rua Otto Piffer,  no bairro Santa Dorotéi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ruzamento é desprovido de sinalização de “PARADA OBRIGATÓRIA, PROIBIDO ESTACIONAR E PONTO DE ÔNIBUS”, tanto de placas, como de pintura no piso asfáltico e meio-f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s sinalizações são de extrema necessidade, visto o intenso fluxo de veículos leves e pesados pelo local, devido  encontrar-se instalados nas proximidades o CENTRO MÉDICO e um HOSPITAL RENASCENTISTA. A indicação visa contribuir com a segurança e melhoria do trânsito naquela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0:00Z</dcterms:created>
  <dc:creator>Admin</dc:creator>
  <dc:description/>
  <cp:keywords/>
  <dc:language>en-US</dc:language>
  <cp:lastModifiedBy>Admin</cp:lastModifiedBy>
  <cp:lastPrinted>2011-02-01T16:00:00Z</cp:lastPrinted>
  <dcterms:modified xsi:type="dcterms:W3CDTF">2011-02-01T18:00:00Z</dcterms:modified>
  <cp:revision>2</cp:revision>
  <dc:subject/>
  <dc:title/>
</cp:coreProperties>
</file>