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ÇÃO Nº 13/2011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icita ao setor competente da Prefeitura Municipal, a limpeza e capina da Rua Goiás, no Cent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ato tomou conta da rua e calçadas, dificultado a passagem de pedestres, bem como contribuindo para o aparecimento de insetos e animais peçonhentos, causando muitos transtornos a comunidade d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la das Sessões, 01 de Fevereiro de 2011.</w:t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54:00Z</dcterms:created>
  <dc:creator>Admin</dc:creator>
  <dc:description/>
  <cp:keywords/>
  <dc:language>en-US</dc:language>
  <cp:lastModifiedBy>Admin</cp:lastModifiedBy>
  <cp:lastPrinted>2011-02-01T15:54:00Z</cp:lastPrinted>
  <dcterms:modified xsi:type="dcterms:W3CDTF">2011-02-01T17:54:00Z</dcterms:modified>
  <cp:revision>2</cp:revision>
  <dc:subject/>
  <dc:title/>
</cp:coreProperties>
</file>