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8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olicita do setor competente da administração pública, que providencie, em caráter de urgência,  operação tapa buracos na Avenida do Horto Florestal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A referida avenida se encontra com muitos buracos, o que põem em risco a vida de pedestres que por ali transitam, pois os carros desviam dos buracos, podendo causar um acidente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36:00Z</dcterms:created>
  <dc:creator>Admin</dc:creator>
  <dc:description/>
  <cp:keywords/>
  <dc:language>en-US</dc:language>
  <cp:lastModifiedBy>Admin</cp:lastModifiedBy>
  <cp:lastPrinted>2011-02-01T15:35:00Z</cp:lastPrinted>
  <dcterms:modified xsi:type="dcterms:W3CDTF">2011-02-01T17:36:00Z</dcterms:modified>
  <cp:revision>2</cp:revision>
  <dc:subject/>
  <dc:title/>
</cp:coreProperties>
</file>