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peração tapa buracos nas ruas do bairro Colinas de Santa Bárbara, além de capina e limpeza em terrenos do patrimônio localizados no bairro e construção de áreas de lazer, como praças e playground nesses terre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terrenos localizados no bairro estão cheios de mato alto, o que tem provocado muita sujeira e o aparecimento de animais peçonhentos dentro das casas, como ratos, aranhas e cobras, ocasionado preocupação entre os moradores, principalmente em relação às crianças. As vias também estão esburacadas, causando muitos transtornos aos motoristas. A única área de lazer do bairro e adjacências, um campo de futebol, está abandonada e tomada pelo mato, com toda a estrutura de ferro deterior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31:00Z</dcterms:created>
  <dc:creator>Admin</dc:creator>
  <dc:description/>
  <cp:keywords/>
  <dc:language>en-US</dc:language>
  <cp:lastModifiedBy>Admin</cp:lastModifiedBy>
  <dcterms:modified xsi:type="dcterms:W3CDTF">2011-02-01T19:31:00Z</dcterms:modified>
  <cp:revision>2</cp:revision>
  <dc:subject/>
  <dc:title/>
</cp:coreProperties>
</file>