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1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pavimentação com Bloquetes na Rua Itajubá, no trecho entre os números 59 e 63 e a manutenção nas demais vias de bloquetes, no bairro Primavera/ Boa Vist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referido trecho não foi calçado e por ser de terra, os moradores enfrentam muitos transtornos, como a lama quando chove e a poeira em divas de sol. Eles pedem que a Administração Municipal dê continuidade à pavimentação da via. Várias vias estão com os bloquetes soltos ou quebrados, ocasionando muitos transtornos aos moradores e motorist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1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12:00Z</dcterms:created>
  <dc:creator>Admin</dc:creator>
  <dc:description/>
  <cp:keywords/>
  <dc:language>en-US</dc:language>
  <cp:lastModifiedBy>Admin</cp:lastModifiedBy>
  <cp:lastPrinted>2011-02-01T17:12:00Z</cp:lastPrinted>
  <dcterms:modified xsi:type="dcterms:W3CDTF">2011-02-01T19:12:00Z</dcterms:modified>
  <cp:revision>2</cp:revision>
  <dc:subject/>
  <dc:title/>
</cp:coreProperties>
</file>