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uma faixa de pedestre elevada no cruzamento da Avenida Alberto Paciuli com a Avenida Waldemar de Azevedo Junqueira, que dá acesso ao Horto Florest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avenida tem grande movimento de veículos e como o trecho mencionado é uma descida, os motoristas trafegam no local em alta velocidade, colocando em risco a vida dos pedestres, que enfrentam muitas dificuldades em atravessar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4:00Z</dcterms:created>
  <dc:creator>Admin</dc:creator>
  <dc:description/>
  <cp:keywords/>
  <dc:language>en-US</dc:language>
  <cp:lastModifiedBy>Admin</cp:lastModifiedBy>
  <cp:lastPrinted>2011-02-01T17:14:00Z</cp:lastPrinted>
  <dcterms:modified xsi:type="dcterms:W3CDTF">2011-02-01T19:14:00Z</dcterms:modified>
  <cp:revision>2</cp:revision>
  <dc:subject/>
  <dc:title/>
</cp:coreProperties>
</file>