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3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Portarias nº 10/12, 11/12 e 12/12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Decreto nº 01/2012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Resolução nº 1153/2012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contrato nº 002/2012 – Difusor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contrato nº 003/2011 – Fátima Auto Posto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contrato nº 004/2012 – Jaime Fonsec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Termo de Compromisso de Estágio – Luciene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Termo de Cooperação Técnica nº 2011/208.0 - ALMG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termo aditivo 01 ao contrato nº 035/2010 – NDJ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termo aditivo 03 ao contrato nº 012/2010 – União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termo aditivo 01 ao contrato nº 014/2011 – Claro (CD).</w:t>
      </w:r>
    </w:p>
    <w:p>
      <w:pPr>
        <w:pStyle w:val="Normal"/>
        <w:ind w:left="360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antecipo agradecimento pela atenção dispensada, prevalecendo-me da oportunidade para expressar elevados protestos de estima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Jornal O Municípi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03:00Z</dcterms:created>
  <dc:creator>Admin</dc:creator>
  <dc:description/>
  <cp:keywords/>
  <dc:language>en-US</dc:language>
  <cp:lastModifiedBy>Admin</cp:lastModifiedBy>
  <cp:lastPrinted>2012-03-08T14:02:00Z</cp:lastPrinted>
  <dcterms:modified xsi:type="dcterms:W3CDTF">2012-03-08T17:03:00Z</dcterms:modified>
  <cp:revision>2</cp:revision>
  <dc:subject/>
  <dc:title/>
</cp:coreProperties>
</file>