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apina, limpeza e a pavimentação asfáltica ou de bloquetes na Rua 08, no bairro Árvore Grande, próximo a APA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 famílias que residem na referida via reclamam que há muitos terrenos baldios no local, que estão tomados pelo mato alto, ocasionando o aparecimento de animais peçonhentos dentro das casas, como aranhas, ratos e taturanas. A rua é de terra é quando chove fica alagada e cheia de lama, trazendo muitos transtornos aos moradores. Eles já estiveram no gabinete do prefeito cobrando providências para o local, mas nada foi feito até o mo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2:00Z</dcterms:created>
  <dc:creator>Admin</dc:creator>
  <dc:description/>
  <cp:keywords/>
  <dc:language>en-US</dc:language>
  <cp:lastModifiedBy>Admin</cp:lastModifiedBy>
  <dcterms:modified xsi:type="dcterms:W3CDTF">2011-02-01T19:22:00Z</dcterms:modified>
  <cp:revision>2</cp:revision>
  <dc:subject/>
  <dc:title/>
</cp:coreProperties>
</file>