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4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a lavagem, limpeza e desinfecção da Rua Moisés Lopes, no bairro São Francis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ferida via foi atingida pelas enchentes do início do ano, por isso os moradores pedem que o local passe por uma limpeza geral, inclusive com a desinfecção para evitar o surgimento de doenças na comunidade, já que a água da enchente contém urina de rato que é causadora da leptospiros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07:00Z</dcterms:created>
  <dc:creator>Admin</dc:creator>
  <dc:description/>
  <cp:keywords/>
  <dc:language>en-US</dc:language>
  <cp:lastModifiedBy>Admin</cp:lastModifiedBy>
  <cp:lastPrinted>2011-02-08T14:07:00Z</cp:lastPrinted>
  <dcterms:modified xsi:type="dcterms:W3CDTF">2011-02-08T16:07:00Z</dcterms:modified>
  <cp:revision>2</cp:revision>
  <dc:subject/>
  <dc:title/>
</cp:coreProperties>
</file>