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uma operação tapa buracos na Rua Dom Mamede, no bairro João Paulo II, bem como melhorar a iluminação pública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via se encontra cheia de buracos, o que tem causado muitos transtornos aos motoristas e moradores do local. Eles também pedem que a iluminação da rua seja melhorada, pois as lâmpadas são fracas, deixando a via escura, o que causa insegurança entre 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6:00Z</dcterms:created>
  <dc:creator>Admin</dc:creator>
  <dc:description/>
  <cp:keywords/>
  <dc:language>en-US</dc:language>
  <cp:lastModifiedBy>Admin</cp:lastModifiedBy>
  <cp:lastPrinted>2011-02-08T14:06:00Z</cp:lastPrinted>
  <dcterms:modified xsi:type="dcterms:W3CDTF">2011-02-08T16:06:00Z</dcterms:modified>
  <cp:revision>2</cp:revision>
  <dc:subject/>
  <dc:title/>
</cp:coreProperties>
</file>