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3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limpeza e capina da Rua 13, próximo ao número 205, no bairro Jatobá, bem como de uma viela que corta a via, onde os moradores também pedem iluminação e a instalação de um obstáculo para evitar que veículos trafeguem pel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oradores da Rua 13 e que residem próximo da referida viela reclamam do mato alto do local, o que tem favorecido o aparecimento de animais peçonhentos dentro das casas, além do acúmulo de sujeira. Os moradores também reivindicam a instalação de postes de iluminação nesta viela, devido à insegurança do local e a proibição do tráfego de veículos, pois a viela é estreit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2:00Z</dcterms:created>
  <dc:creator>Admin</dc:creator>
  <dc:description/>
  <cp:keywords/>
  <dc:language>en-US</dc:language>
  <cp:lastModifiedBy>Admin</cp:lastModifiedBy>
  <cp:lastPrinted>2011-02-08T13:52:00Z</cp:lastPrinted>
  <dcterms:modified xsi:type="dcterms:W3CDTF">2011-02-08T15:52:00Z</dcterms:modified>
  <cp:revision>2</cp:revision>
  <dc:subject/>
  <dc:title/>
</cp:coreProperties>
</file>