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DICAÇÃO Nº 42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 ao departamento responsável da Administração Pública que notifique o proprietário de um terreno na Rua Frederico Schulz, ao lado do número 95, no bairro Santa Luzia, para que providencie capina e limpeza do lote e a remoção de entulhos d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moradores reclamam que o terreno está tomado pelo mato alto, ocasionando o aparecimento de animais peçonhentos, como ratos e aranhas. Os moradores também reclamam dos entulhos jogados no lote, o que contribui para o acúmulo de sujeira da v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la das Sessões, 08 de Feverei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6:05:00Z</dcterms:created>
  <dc:creator>Admin</dc:creator>
  <dc:description/>
  <cp:keywords/>
  <dc:language>en-US</dc:language>
  <cp:lastModifiedBy>Admin</cp:lastModifiedBy>
  <cp:lastPrinted>2011-02-08T14:05:00Z</cp:lastPrinted>
  <dcterms:modified xsi:type="dcterms:W3CDTF">2011-02-08T16:05:00Z</dcterms:modified>
  <cp:revision>2</cp:revision>
  <dc:subject/>
  <dc:title/>
</cp:coreProperties>
</file>