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3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</w:t>
      </w:r>
      <w:r>
        <w:rPr/>
        <w:t>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a limpeza de uma caixa de água desativada, que fica próxima ao campo de futebol no bairro São Cristóvão, para que ela seja utilizada para aguar o gramado do camp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oradores do bairro pedem que uma caixa de água, que fica perto do campo de futebol do bairro São Cristóvão e que se encontra desativada, seja usada na manutenção do gramado que precisa ser molhado. Segundo os moradores e pessoas que usam o campo de futebol a caixa de água poderia ser usada, por meio uma bomba, para levar a água até o gram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53:00Z</dcterms:created>
  <dc:creator>Admin</dc:creator>
  <dc:description/>
  <cp:keywords/>
  <dc:language>en-US</dc:language>
  <cp:lastModifiedBy>Admin</cp:lastModifiedBy>
  <cp:lastPrinted>2011-02-08T13:53:00Z</cp:lastPrinted>
  <dcterms:modified xsi:type="dcterms:W3CDTF">2011-02-08T15:53:00Z</dcterms:modified>
  <cp:revision>2</cp:revision>
  <dc:subject/>
  <dc:title/>
</cp:coreProperties>
</file>