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3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a manutenção com máquinas e cascalhamento na estrada rural que fica entre o Horto Florestal e a BR-459, passando pelas propriedades do Sebastião do Recanto Irashai, fazendo ainda a limpeza e capina nas margens da estr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oradores e produtores rurais que utilizam a referida estrada reclamam da falta de manutenção e dos buracos, o que tem prejudicado o tráfego de veículos no local. De acordo com eles as margens da estrada estão tomadas pelo mato alto, necessitando de capina e limpeza, contribuindo para o alargamento da via rur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00:00Z</dcterms:created>
  <dc:creator>Admin</dc:creator>
  <dc:description/>
  <cp:keywords/>
  <dc:language>en-US</dc:language>
  <cp:lastModifiedBy>Admin</cp:lastModifiedBy>
  <dcterms:modified xsi:type="dcterms:W3CDTF">2011-02-08T16:00:00Z</dcterms:modified>
  <cp:revision>2</cp:revision>
  <dc:subject/>
  <dc:title/>
</cp:coreProperties>
</file>