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3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notifique o proprietário de um terreno na Rua Maria Conceição da Costa, ao lado do número 245, bairro Recanto dos Barreiros, para que providencie a limpeza do lo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oradores que residem perto do terreno reclamam da falta de manutenção e limpeza do local, o que tem provocado a surgimento de animais peçonhentos dentro das casas, causando muitos problemas às famíl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7:00Z</dcterms:created>
  <dc:creator>Admin</dc:creator>
  <dc:description/>
  <cp:keywords/>
  <dc:language>en-US</dc:language>
  <cp:lastModifiedBy>Admin</cp:lastModifiedBy>
  <cp:lastPrinted>2011-02-08T13:57:00Z</cp:lastPrinted>
  <dcterms:modified xsi:type="dcterms:W3CDTF">2011-02-08T15:57:00Z</dcterms:modified>
  <cp:revision>2</cp:revision>
  <dc:subject/>
  <dc:title/>
</cp:coreProperties>
</file>