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3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a instalação de arquibancadas ou bancos de madeira, no campo de futebol do bairro São Cristóvão, bem como fazer a manutenção do gram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as partidas de futebol são realizadas no campo, o público que assiste não tem lugar para sentar ou ficar, por isso a comunidade pede a instalação de arquibancadas de madeiras ou até mesmo bancos que possam ser colocados no local. Os freqüentadores do campo pedem que a manutenção do gramado seja feita com freqüênc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54:00Z</dcterms:created>
  <dc:creator>Admin</dc:creator>
  <dc:description/>
  <cp:keywords/>
  <dc:language>en-US</dc:language>
  <cp:lastModifiedBy>Admin</cp:lastModifiedBy>
  <cp:lastPrinted>2011-02-08T13:54:00Z</cp:lastPrinted>
  <dcterms:modified xsi:type="dcterms:W3CDTF">2011-02-08T15:54:00Z</dcterms:modified>
  <cp:revision>2</cp:revision>
  <dc:subject/>
  <dc:title/>
</cp:coreProperties>
</file>