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3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a remoção de uma árvore de grande porte na Rua 21, em frente ao número 70, bairro Jardim Jacarandá e a possibilidade de plantar outra árvore no local de espécie pequena, como a mur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árvore está com os galhos grandes e o morador teme que em dias chuvosos a árvore venha a cair, danificando o seu imóvel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59:00Z</dcterms:created>
  <dc:creator>Admin</dc:creator>
  <dc:description/>
  <cp:keywords/>
  <dc:language>en-US</dc:language>
  <cp:lastModifiedBy>Admin</cp:lastModifiedBy>
  <cp:lastPrinted>2011-02-08T13:59:00Z</cp:lastPrinted>
  <dcterms:modified xsi:type="dcterms:W3CDTF">2011-02-08T15:59:00Z</dcterms:modified>
  <cp:revision>2</cp:revision>
  <dc:subject/>
  <dc:title/>
</cp:coreProperties>
</file>