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48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o setor competente da Prefeitura Municipal, limpeza e capina em toda a extensão a Praça Antonio Jesus R Carvalho, Bairro Medicin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mato  tomou conta daquela praça e das calçadas, contribuindo para o aparecimento de insetos e animais peçonhent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6:00Z</dcterms:created>
  <dc:creator>Admin</dc:creator>
  <dc:description/>
  <cp:keywords/>
  <dc:language>en-US</dc:language>
  <cp:lastModifiedBy>Admin</cp:lastModifiedBy>
  <cp:lastPrinted>2011-02-08T16:06:00Z</cp:lastPrinted>
  <dcterms:modified xsi:type="dcterms:W3CDTF">2011-02-08T18:06:00Z</dcterms:modified>
  <cp:revision>2</cp:revision>
  <dc:subject/>
  <dc:title/>
</cp:coreProperties>
</file>