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7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ica  solicitação ao setor competente da Prefeitura Municipal, providências para a construção de boca de lobo para solucionar problema de água que corre constantemente pelo meio fio, empoçando e formando buracos profundos na esquina das ruas Comendador José Garcia com Rua Prisciliana Duarte de Almeida, no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rtude de grande volume de água que corre diuturnamente pelo meio fio da Rua Prisciliana Duarte de Almeida vindo a empoçar e danificar o asfalto na esquina com a Rua Comendador José Garcia, formando buracos no asfalto onde  atrapalha o transito e podendo danificar os veículos que por ali trafegam. Devido a existência de um Hospital logo acima, é muito grande o fluxo de ônibus e veículos nesta esqu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6:00Z</dcterms:created>
  <dc:creator>Admin</dc:creator>
  <dc:description/>
  <cp:keywords/>
  <dc:language>en-US</dc:language>
  <cp:lastModifiedBy>Admin</cp:lastModifiedBy>
  <cp:lastPrinted>2011-02-08T16:06:00Z</cp:lastPrinted>
  <dcterms:modified xsi:type="dcterms:W3CDTF">2011-02-08T18:06:00Z</dcterms:modified>
  <cp:revision>2</cp:revision>
  <dc:subject/>
  <dc:title/>
</cp:coreProperties>
</file>