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25/2011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olicita ao setor competente da administração pública que providencie em caráter de urgência a operação tapa buracos na Rua Vitor Laraia, no Bairro Santa Lúci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s buracos da referida rua podem causar acidentes, uma vez que os automóveis têm que desviar deles, colocando em risco a vida das pessoas que por ali transitam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8 de Fevereiro de 2011.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25:00Z</dcterms:created>
  <dc:creator>Admin</dc:creator>
  <dc:description/>
  <cp:keywords/>
  <dc:language>en-US</dc:language>
  <cp:lastModifiedBy>Admin</cp:lastModifiedBy>
  <cp:lastPrinted>2011-02-04T17:25:00Z</cp:lastPrinted>
  <dcterms:modified xsi:type="dcterms:W3CDTF">2011-02-04T19:25:00Z</dcterms:modified>
  <cp:revision>2</cp:revision>
  <dc:subject/>
  <dc:title/>
</cp:coreProperties>
</file>