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DICAÇÃO Nº 27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a ao departamento competente da Administração Municipal medidas urgentes para solucionar os problemas dos seguintes bairros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rta do Ipiranga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a da vegetação da Rua Henriqueta Marques Gonçalves e da via de acesso ao bairro Cidade Jardim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luminação urgente da via de acesso entre os bairros Portal de Ipiranga e Cidade Jardim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ntrada do bairro se encontra em situação precária em sua via, nivelar para evit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dade Jardim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impeza urbana está precária, lixo e sujeiras por todo o bairro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luminação urgente para a Av. Camilo de B. Laraia, principalmente sobre os pontos de ônibus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aville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versas vias estão esburacadas devido as chuvas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rdim Satélite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apina para as ruas do bairro, inclusive para a Rua Benedito Soares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anto dos Fernandes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velar e assentar novamente o pavimento sextavado do início da Rua João Batista de Paula, esquina com a Av. Alberto Paciulli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e vereador pode presenciar de perto os problemas relacionados e solicitados por moradores, que anseiam por uma solução rápida e eficaz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7:00Z</dcterms:created>
  <dc:creator>Admin</dc:creator>
  <dc:description/>
  <cp:keywords/>
  <dc:language>en-US</dc:language>
  <cp:lastModifiedBy>Admin</cp:lastModifiedBy>
  <cp:lastPrinted>2011-02-07T16:27:00Z</cp:lastPrinted>
  <dcterms:modified xsi:type="dcterms:W3CDTF">2011-02-07T18:27:00Z</dcterms:modified>
  <cp:revision>2</cp:revision>
  <dc:subject/>
  <dc:title/>
</cp:coreProperties>
</file>