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46/2011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, com urgência, a retomada da obra de reforma de um pequeno trecho da galeria pluvial na Avenida Doutor João Beraldo, aproveitando o período sem chuva, evitando possíveis acidentes com pedestres e motoristas que passam pela via, bem como identificar com placas se a obra está sendo realizada pelo município ou pela Copas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Há vários dias o buraco, feito devido às obras, está aberto, podendo ocasionar acidentes com pedestres e motoristas que passam pelo trecho da referida avenida. No local das obras não existe identificação de quem está executando os trabalhos, se é a prefeitura ou outra empres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  <w:szCs w:val="24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05:00Z</dcterms:created>
  <dc:creator>Admin</dc:creator>
  <dc:description/>
  <cp:keywords/>
  <dc:language>en-US</dc:language>
  <cp:lastModifiedBy>Admin</cp:lastModifiedBy>
  <cp:lastPrinted>2011-02-08T16:05:00Z</cp:lastPrinted>
  <dcterms:modified xsi:type="dcterms:W3CDTF">2011-02-08T18:05:00Z</dcterms:modified>
  <cp:revision>2</cp:revision>
  <dc:subject/>
  <dc:title/>
</cp:coreProperties>
</file>