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30/2011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limpeza, revitalização, iluminação na Mina Santa Rita, no bairro João Paulo II e se o fechamento do entorno da mina com alambrado, para evitar o uso indevido daquele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local onde fica a referida mina de água se encontra cheio de mato e sujeira, o que impossibilita os moradores do bairro e adjacências de usufruir melhor daquele espaço, bastante freqüentado por pessoas da cidade, que buscam água na mina. Os moradores que residem próximo da mina reclamam que o local é muitas vezes utilizado de forma indevida, como para os usuários de drogas, e por isso pedem o fechamento da área, o que vai trazer mais segurança aos vizinhos da min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8 de Fevereiro de 2011.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50:00Z</dcterms:created>
  <dc:creator>Admin</dc:creator>
  <dc:description/>
  <cp:keywords/>
  <dc:language>en-US</dc:language>
  <cp:lastModifiedBy>Admin</cp:lastModifiedBy>
  <cp:lastPrinted>2011-02-08T13:50:00Z</cp:lastPrinted>
  <dcterms:modified xsi:type="dcterms:W3CDTF">2011-02-08T15:50:00Z</dcterms:modified>
  <cp:revision>2</cp:revision>
  <dc:subject/>
  <dc:title/>
</cp:coreProperties>
</file>