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rede de esgoto, galerias de águas pluviais, pavimentação e iluminação pública na Rua Maria Divina Soares, no bairro São Geraldo, que fica entre a Diquinha e a Rua Nova e próximo da igreja Assembléia de De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da referida via reclamam da falta de infraestrutura da via e por isso reivindicam as obras de melhorias como rede de esgoto e galerias, pavimentação e iluminação pública para melhorar a segurança do loc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3:00Z</dcterms:created>
  <dc:creator>Admin</dc:creator>
  <dc:description/>
  <cp:keywords/>
  <dc:language>en-US</dc:language>
  <cp:lastModifiedBy>Admin</cp:lastModifiedBy>
  <cp:lastPrinted>2011-02-14T16:03:00Z</cp:lastPrinted>
  <dcterms:modified xsi:type="dcterms:W3CDTF">2011-02-14T18:03:00Z</dcterms:modified>
  <cp:revision>2</cp:revision>
  <dc:subject/>
  <dc:title/>
</cp:coreProperties>
</file>