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no bairro Cidade Jardi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Limpeza e capina de todas das ruas e terrenos baldios inclusive os que pertencem ao municíp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Operação tapa buraco nas vi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construção de áreas de lazer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Implantação do segundo grau na escola municip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- transporte coletivo de 15 em 15 minu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há muita sujeira e mato alto nas ruas e terrenos baldios do bairro. As crianças não têm espaços de lazer e acabam brincando nas ruas e terrenos, o que pode ser perigosos e provocar acidentes. Os estudantes precisam estudar em escolas do centro da cidade devido à falta de segundo grau na escola do bairro, o que resulta em gastos principalmente com o transporte coletivo. Os moradores reivindicam ainda que o horário dos ônibus do transporte coletivo seja de 15 em 15 minutos, pois há grande demanda no bairro e os ônibus de 30 em 30 minutos sempre atrasam e estão lotados, causando descontentamento ao usuár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1:00Z</dcterms:created>
  <dc:creator>Admin</dc:creator>
  <dc:description/>
  <cp:keywords/>
  <dc:language>en-US</dc:language>
  <cp:lastModifiedBy>Admin</cp:lastModifiedBy>
  <cp:lastPrinted>2011-02-15T14:51:00Z</cp:lastPrinted>
  <dcterms:modified xsi:type="dcterms:W3CDTF">2011-02-15T16:51:00Z</dcterms:modified>
  <cp:revision>2</cp:revision>
  <dc:subject/>
  <dc:title/>
</cp:coreProperties>
</file>