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, com urgência, a manutenção de uma obra recém realizada, pelo município, próxima a calçada na Rua Manoel Matias esquina com Rua Joaquim Venâncio, no bairro Primavera, em frente ao número 368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De acordo com as moradoras do local, Sra. Maria Resende e Sra. Ana Célia Resende foi feita uma obra, nesta calçada, obra que segundo elas foi realizada pela prefeitura e tem causado infiltração na referida residência e ocasionando muitos transtornos ao imó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9:00Z</dcterms:created>
  <dc:creator>Admin</dc:creator>
  <dc:description/>
  <cp:keywords/>
  <dc:language>en-US</dc:language>
  <cp:lastModifiedBy>Admin</cp:lastModifiedBy>
  <cp:lastPrinted>2011-02-15T15:07:00Z</cp:lastPrinted>
  <dcterms:modified xsi:type="dcterms:W3CDTF">2011-02-15T17:09:00Z</dcterms:modified>
  <cp:revision>2</cp:revision>
  <dc:subject/>
  <dc:title/>
</cp:coreProperties>
</file>