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 na Rua Coronel Brito Filho, inclusive com urgência, em frente à creche municipal do bairro Fátima, bem como a instalação de placas de sinalização de controle de velocidade e redutores nas proximidades da crech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via e também os pais que têm filhos na creche, do Fátima, reclamam que quando chove ou os vizinhos lavam garagens e quintais, a água fica empoçada em frente à creche, causando muitos transtornos para quem passa pela rua, principalmente aos pais e alunos que muitas vezes não tem por onde desviar e acabam molhando os pés. Por ser uma creche com muitas crianças, os pais pedem que seja feito o reforço na sinalização de trânsito, para que os motoristas respeitem a área escol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3:00Z</dcterms:created>
  <dc:creator>Admin</dc:creator>
  <dc:description/>
  <cp:keywords/>
  <dc:language>en-US</dc:language>
  <cp:lastModifiedBy>Admin</cp:lastModifiedBy>
  <cp:lastPrinted>2011-02-15T15:13:00Z</cp:lastPrinted>
  <dcterms:modified xsi:type="dcterms:W3CDTF">2011-02-15T17:13:00Z</dcterms:modified>
  <cp:revision>2</cp:revision>
  <dc:subject/>
  <dc:title/>
</cp:coreProperties>
</file>