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1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capina e limpeza em terrenos que ficam ao longo da Rua Benedito Alves Funchal, no bairro Jardim Guanabar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Os moradores reclamam que há muitos terrenos localizados na referida via e que todos estão cheios de mato alto, inclusive vários pés de mamona. Os terrenos vivem empoçados e a população teme que haja focos do mosquito da dengue nesses terrenos, por isso pedem a limpeza e prevenção imediata n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5 de Feverei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6:49:00Z</dcterms:created>
  <dc:creator>Admin</dc:creator>
  <dc:description/>
  <cp:keywords/>
  <dc:language>en-US</dc:language>
  <cp:lastModifiedBy>Admin</cp:lastModifiedBy>
  <cp:lastPrinted>2011-02-15T14:49:00Z</cp:lastPrinted>
  <dcterms:modified xsi:type="dcterms:W3CDTF">2011-02-15T16:49:00Z</dcterms:modified>
  <cp:revision>2</cp:revision>
  <dc:subject/>
  <dc:title/>
</cp:coreProperties>
</file>