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opasa, para que providencie a ligação da rede de esgoto, na travessa localizada na Rua Daniel Rodrigues Ferraz, em frente ao número 50, próximo ao Bar Peneirão,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na referida travessa não há rede de esgoto, o que ocasiona transtornos às famílias, pois outros serviços essenciais já funcionam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2:00Z</dcterms:created>
  <dc:creator>Admin</dc:creator>
  <dc:description/>
  <cp:keywords/>
  <dc:language>en-US</dc:language>
  <cp:lastModifiedBy>Admin</cp:lastModifiedBy>
  <cp:lastPrinted>2011-02-15T14:52:00Z</cp:lastPrinted>
  <dcterms:modified xsi:type="dcterms:W3CDTF">2011-02-15T16:52:00Z</dcterms:modified>
  <cp:revision>2</cp:revision>
  <dc:subject/>
  <dc:title/>
</cp:coreProperties>
</file>