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operação tapa buracos, com urgência, nas ruas do Bairro São Carlos, principalmente na esquina entre a Avenida Monsenhor Mauro Tomasini e Rua Francisca Silveira Chiarini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e motoristas do referido bairro reclamam que há muitos buracos nas vias, o que tem atrapalhado o tráfego de veículos e ocasionado muitos transtorn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45:00Z</dcterms:created>
  <dc:creator>Admin</dc:creator>
  <dc:description/>
  <cp:keywords/>
  <dc:language>en-US</dc:language>
  <cp:lastModifiedBy>Admin</cp:lastModifiedBy>
  <cp:lastPrinted>2011-02-15T14:45:00Z</cp:lastPrinted>
  <dcterms:modified xsi:type="dcterms:W3CDTF">2011-02-15T16:45:00Z</dcterms:modified>
  <cp:revision>2</cp:revision>
  <dc:subject/>
  <dc:title/>
</cp:coreProperties>
</file>