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intura de faixa e instalação de placas permitindo vaga de estacionamento para idosos em frente à Drogaria Farmabrasil na Rua Silviano Brandão, em frente ao ponto de ônibus, e também em frente à Farmácia Americana na Avenida Doutor Lisbo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as duas drogarias é grande o número de pessoas idosas que vão, de carro, comprar medicamentos e não encontram vagas para estacionar nas referidas vias, na maioria das vezes tendo que estacionar longe dos estabelecim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0:00Z</dcterms:created>
  <dc:creator>Admin</dc:creator>
  <dc:description/>
  <cp:keywords/>
  <dc:language>en-US</dc:language>
  <cp:lastModifiedBy>Admin</cp:lastModifiedBy>
  <cp:lastPrinted>2011-02-14T16:00:00Z</cp:lastPrinted>
  <dcterms:modified xsi:type="dcterms:W3CDTF">2011-02-14T18:00:00Z</dcterms:modified>
  <cp:revision>2</cp:revision>
  <dc:subject/>
  <dc:title/>
</cp:coreProperties>
</file>