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0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olicita ao setor competente da administração pública que estude a viabilidade de retornar o tráfego de veículos na Av. Francisco Salles em mão única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ste é um pedido de moradores daquela localidade que se sentiram prejudicados com a mudança, por se tratar de uma via de grande fluxo de veículos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5 de Feverei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4:05:00Z</dcterms:created>
  <dc:creator>Admin</dc:creator>
  <dc:description/>
  <cp:keywords/>
  <dc:language>en-US</dc:language>
  <cp:lastModifiedBy>Admin</cp:lastModifiedBy>
  <cp:lastPrinted>2011-02-11T12:05:00Z</cp:lastPrinted>
  <dcterms:modified xsi:type="dcterms:W3CDTF">2011-02-11T14:05:00Z</dcterms:modified>
  <cp:revision>2</cp:revision>
  <dc:subject/>
  <dc:title/>
</cp:coreProperties>
</file>