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 retorno do ponto de ônibus na Rua Tiradentes esquina com a Rua Cassemiro Luiz de Abreu, bem como o reforço na sinalização de trânsito com placas e redutores de velocidade no local e também realizar um estudo para a construção de um divisor com blocos, de forma triangular (como se fosse uma pequena rotatória), na bifurcação entre a Avenida Tiradentes, Rua Safira e Rua Ágata, no bairro Santa Luzia, pedido este feito pelos moradores para melhorar o trânsito no trech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lguns moradores próximos ao ponto de ônibus, retirado, reivindicam o retorno do ponto para atender a população que mora mais próximo da Rua da Tijuca, Rua Safira, Rua Ágata e adjacências, pois segundo eles fica longe ir até os outros pontos de ônibus. Em novembro de 2010 fiz uma indicação sugerindo a mudança deste ponto de ônibus para depois da curva e não a retirada dele. É necessário mais sinalização no trecho, pois se trata de uma curva onde não há visibilidade, por isso os moradores também pedem a instalação de mais placas e redutores de velocidade, a fim de evitar acidentes com veículos e pedestres naquele trecho. Os moradores que reivindicam são Márcia Regina de Melo Ferreira, Uribatan Ferreira, Maria Tereza Pereira, Francisca de Fátima Ramos, Maria Isabel da Silva e outros moradores que fizeram um abaixo assinado direcionado a Secretaria Municipal de Trânsi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51:00Z</dcterms:created>
  <dc:creator>Admin</dc:creator>
  <dc:description/>
  <cp:keywords/>
  <dc:language>en-US</dc:language>
  <cp:lastModifiedBy>Admin</cp:lastModifiedBy>
  <cp:lastPrinted>2011-02-15T14:51:00Z</cp:lastPrinted>
  <dcterms:modified xsi:type="dcterms:W3CDTF">2011-02-15T16:51:00Z</dcterms:modified>
  <cp:revision>2</cp:revision>
  <dc:subject/>
  <dc:title/>
</cp:coreProperties>
</file>