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ou de bloquetes na Rua José Mariano de Souza, no bairro Recanto dos Souzas, atrás da Oficina do Marquinho Rib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de terra e os moradores enfrentam muitos transtornos devido à falta de pavimentação, poeira em dias de sol e lama nos períodos chuvosos, o que causa muitos problemas a quem reside naquela rua. Eles pedem que a pavimentação seja realiz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1:00Z</dcterms:created>
  <dc:creator>Admin</dc:creator>
  <dc:description/>
  <cp:keywords/>
  <dc:language>en-US</dc:language>
  <cp:lastModifiedBy>Admin</cp:lastModifiedBy>
  <cp:lastPrinted>2011-02-14T16:01:00Z</cp:lastPrinted>
  <dcterms:modified xsi:type="dcterms:W3CDTF">2011-02-14T18:01:00Z</dcterms:modified>
  <cp:revision>2</cp:revision>
  <dc:subject/>
  <dc:title/>
</cp:coreProperties>
</file>