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9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olicita ao setor competente da administração pública que realize o serviço de cascalhamento e reparo na Rua do Contorno, no Bairro Caiçara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referida rua é de terra e está toda irregular, com diversos buracos, e nesta época de chuvas intensas seu estado piora cada vez mais. Desta forma, faz-se necessária obras de benfeitoria naquela via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5 de Feverei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1:46:00Z</dcterms:created>
  <dc:creator>Admin</dc:creator>
  <dc:description/>
  <cp:keywords/>
  <dc:language>en-US</dc:language>
  <cp:lastModifiedBy>Admin</cp:lastModifiedBy>
  <cp:lastPrinted>2011-02-10T09:46:00Z</cp:lastPrinted>
  <dcterms:modified xsi:type="dcterms:W3CDTF">2011-02-10T11:46:00Z</dcterms:modified>
  <cp:revision>2</cp:revision>
  <dc:subject/>
  <dc:title/>
</cp:coreProperties>
</file>