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de um esgoto que corre a céu aberto e limpeza das galerias de água na Rua José Teixeira Godoy, próximo ao número 80, no bairro São Geral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via reclamam do mau cheiro ocasionado pelo esgoto e também da falta de manutenção das galerias, o que facilita as inundações durante as chuvas, trazendo muitos transtornos as famíl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2:00Z</dcterms:created>
  <dc:creator>Admin</dc:creator>
  <dc:description/>
  <cp:keywords/>
  <dc:language>en-US</dc:language>
  <cp:lastModifiedBy>Admin</cp:lastModifiedBy>
  <cp:lastPrinted>2011-02-14T16:02:00Z</cp:lastPrinted>
  <dcterms:modified xsi:type="dcterms:W3CDTF">2011-02-14T18:02:00Z</dcterms:modified>
  <cp:revision>2</cp:revision>
  <dc:subject/>
  <dc:title/>
</cp:coreProperties>
</file>