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manutenção com máquinas e cascalhamento na estrada rural que liga o bairro Ferreiras ao Itaim, bem como reforma da ponte de acesso ao Itaim, na parte que pertence a Pouso Alegr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Parte da cabeceira da ponte de acesso ao referido bairro desmoronou e corre o risco de cair, podendo causar acidentes e prejudicar o tráfego de veículos na estrada que vai para o Itaim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49:00Z</dcterms:created>
  <dc:creator>Admin</dc:creator>
  <dc:description/>
  <cp:keywords/>
  <dc:language>en-US</dc:language>
  <cp:lastModifiedBy>Admin</cp:lastModifiedBy>
  <cp:lastPrinted>2011-02-15T14:49:00Z</cp:lastPrinted>
  <dcterms:modified xsi:type="dcterms:W3CDTF">2011-02-15T16:49:00Z</dcterms:modified>
  <cp:revision>2</cp:revision>
  <dc:subject/>
  <dc:title/>
</cp:coreProperties>
</file>