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 levantamento do número de árvores plantadas nas calçadas da cidade, de médio e grande portes, que estão danificando os passeios e imóveis, ocasionado transtornos e prejuízos, para que elas sejam removidas e se plante outras espécies de pequeno porte nesses loc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Na cidade há um grande número de árvores de médio e grande portes plantadas nas calçadas, plantio este de forma irregular, e que hoje ocasiona muitos problemas a população, como: calçadas arrebentadas, casas trincadas ou com rachaduras e galhos que comprometem a fiação elétrica dos postes de iluminação. É necessário que se plante nesses locais árvores de espécies pequenas para evitar este tipo de transtorno e que se conscientize a população das espécies mais adequadas e plantio correto das árvore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4:00Z</dcterms:created>
  <dc:creator>Admin</dc:creator>
  <dc:description/>
  <cp:keywords/>
  <dc:language>en-US</dc:language>
  <cp:lastModifiedBy>Admin</cp:lastModifiedBy>
  <cp:lastPrinted>2011-02-22T16:04:00Z</cp:lastPrinted>
  <dcterms:modified xsi:type="dcterms:W3CDTF">2011-02-22T19:04:00Z</dcterms:modified>
  <cp:revision>2</cp:revision>
  <dc:subject/>
  <dc:title/>
</cp:coreProperties>
</file>