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Travessa Vitor Domingos, no bairro Monte Azul, principalmente próximo ao número 370 e que também providencie no mesmo local a limpeza e capina dos matos, melhorar a iluminação pública e a pavimentação 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referida via é de terra e se encontra cheia de buracos e valas, além do mato alto que toma conta do local. Os moradores reclamam do abandono da via e pedem o calçamento com bloquetes ou asfalto e também o reforço na iluminação pública, devido a travessa ser escura ocasionando inseguranç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7:00Z</dcterms:created>
  <dc:creator>Admin</dc:creator>
  <dc:description/>
  <cp:keywords/>
  <dc:language>en-US</dc:language>
  <cp:lastModifiedBy>Admin</cp:lastModifiedBy>
  <cp:lastPrinted>2011-02-15T14:47:00Z</cp:lastPrinted>
  <dcterms:modified xsi:type="dcterms:W3CDTF">2011-02-15T16:47:00Z</dcterms:modified>
  <cp:revision>2</cp:revision>
  <dc:subject/>
  <dc:title/>
</cp:coreProperties>
</file>