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reforma no posto de saúde do Distrito de São José do Pântano e a contratação de mais médicos para atender a demanda da comunidade, como também para dar assistência aos agentes do PSF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e adjacências reclamam da falta de médicos no posto de saúde. Segundo eles, os médicos entram em férias ou licença e os moradores ficam sem atendimento no posto. Ainda de acordo com a comunidade, os agentes de saúde também ficam parados sem a presença do médi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8:00Z</dcterms:created>
  <dc:creator>Admin</dc:creator>
  <dc:description/>
  <cp:keywords/>
  <dc:language>en-US</dc:language>
  <cp:lastModifiedBy>Admin</cp:lastModifiedBy>
  <cp:lastPrinted>2011-02-15T14:48:00Z</cp:lastPrinted>
  <dcterms:modified xsi:type="dcterms:W3CDTF">2011-02-15T16:48:00Z</dcterms:modified>
  <cp:revision>2</cp:revision>
  <dc:subject/>
  <dc:title/>
</cp:coreProperties>
</file>