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no mínimo três contetores de lixo no final da Rua Silviano Brandão, entroncamento com a Rua Coronel Pradel e Avenida Alferes Gomes de Medela, no local onde já existiam contentores de lixo, em frente ao canteiro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 local há vários estabelecimentos comerciais e também residências. Os moradores e comerciantes reclamam da sujeira devido ao lixo ser depositado n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1:00Z</dcterms:created>
  <dc:creator>Admin</dc:creator>
  <dc:description/>
  <cp:keywords/>
  <dc:language>en-US</dc:language>
  <cp:lastModifiedBy>Admin</cp:lastModifiedBy>
  <cp:lastPrinted>2011-02-22T16:11:00Z</cp:lastPrinted>
  <dcterms:modified xsi:type="dcterms:W3CDTF">2011-02-22T19:11:00Z</dcterms:modified>
  <cp:revision>2</cp:revision>
  <dc:subject/>
  <dc:title/>
</cp:coreProperties>
</file>