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 que utilize os contentores de lixo, em boas condições de uso e que estão armazenados na fábrica de manilhas, em frente a pontos comerciais, hotéis e em alguns trechos de ruas e avenidas principai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  <w:szCs w:val="24"/>
        </w:rPr>
      </w:pPr>
      <w:r>
        <w:rPr>
          <w:rFonts w:eastAsia="Calibri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Há vários contentores de lixo que ainda se encontram em boas condições de uso e que poderiam ser usados para atender aos comerciantes nas principais ruas, praças e avenidas cidade, proporcionado que a cidade fique mais limpa nestes loca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10:00Z</dcterms:created>
  <dc:creator>Admin</dc:creator>
  <dc:description/>
  <cp:keywords/>
  <dc:language>en-US</dc:language>
  <cp:lastModifiedBy>Admin</cp:lastModifiedBy>
  <cp:lastPrinted>2011-02-22T16:10:00Z</cp:lastPrinted>
  <dcterms:modified xsi:type="dcterms:W3CDTF">2011-02-22T19:10:00Z</dcterms:modified>
  <cp:revision>2</cp:revision>
  <dc:subject/>
  <dc:title/>
</cp:coreProperties>
</file>