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4INDICAÇÃO Nº 8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galerias de águas pluviais na Avenida Vicente Simões, principalmente na esquina com a Ceasa, na Rua Coronel Brito Filho, bem como operação tapa buracos na mesm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se encontra com buracos em vários trechos, o que causa transtornos ao tráfego de veículos na avenida, que durante todo o dia tem grande movimento de veículos. A avenida não possui galerias de águas pluviais e quando chove, trechos como na esquina com a Rua Coronel Brito Filho ficam alagados e com água empoçada, causando muitos transtornos aos motoristas e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0:00Z</dcterms:created>
  <dc:creator>Admin</dc:creator>
  <dc:description/>
  <cp:keywords/>
  <dc:language>en-US</dc:language>
  <cp:lastModifiedBy>Admin</cp:lastModifiedBy>
  <cp:lastPrinted>2011-02-22T16:10:00Z</cp:lastPrinted>
  <dcterms:modified xsi:type="dcterms:W3CDTF">2011-02-22T19:10:00Z</dcterms:modified>
  <cp:revision>2</cp:revision>
  <dc:subject/>
  <dc:title/>
</cp:coreProperties>
</file>