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Cemig, para que providencie a instalação de um poste de iluminação pública, na estrada rural Vereador Braz Pereira, próximo ao terreno do João Evaristo, no bairro Cajuru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moradora do trecho citado, Sra. Isabel, pede a instalação do poste para melhorar a iluminação do local, pois à noite o trecho é escuro e causa muita in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08:00Z</dcterms:created>
  <dc:creator>Admin</dc:creator>
  <dc:description/>
  <cp:keywords/>
  <dc:language>en-US</dc:language>
  <cp:lastModifiedBy>Admin</cp:lastModifiedBy>
  <cp:lastPrinted>2011-02-22T16:08:00Z</cp:lastPrinted>
  <dcterms:modified xsi:type="dcterms:W3CDTF">2011-02-22T19:08:00Z</dcterms:modified>
  <cp:revision>2</cp:revision>
  <dc:subject/>
  <dc:title/>
</cp:coreProperties>
</file>