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78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que providencie, com urgência, a instalação de semáforos na Avenida Prefeito Olavo Gomes de Oliveira, principalmente, próximo ao 20º Batalhão da Polícia Militar, bem como em frente à Escola Municipal Clarisse Toledo, onde é grande o número de crianças que atravessam a via, vindas dos bairros Inconfidentes, Santo Expedito, Bela Vista, Jatobá, Jacarandá e Morumbi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  <w:szCs w:val="24"/>
        </w:rPr>
      </w:pPr>
      <w:r>
        <w:rPr>
          <w:rFonts w:eastAsia="Calibri"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s moradores dos bairros São Cristóvão, Inconfidentes, Santo Expedito, Bela Vista, Jatobá, Jacarandá e Morumbi reclamam da falta de semáforos ao longo da Avenida Prefeito Olavo Gomes de Oliveira, principalmente no trecho entre o Batalhão da Polícia Militar e em frente à Escola Municipal Clarisse Toledo. Os pais temem que seus filhos sejam atropelados durante a travessia, bem como adultos e idosos que atravessam a avenida, pois o tráfego de veículos no local é intenso durante todo o dia. Os moradores reclamam que os motoristas não respeitam os limites de velocidade e também não permitem que os pedestres atravessem a via, por isso reivindicam a instalação de semáforos, pois eles acreditam ser a única forma dos motoristas ainda respeitarem e pararem o veículo. Para os moradores nem mesmo radares adiantam, pois os condutores comentem a infração do mesmo jeito. Eles pedem a instalação, urgente, de semáforos nos trechos citados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2 de Feverei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9:06:00Z</dcterms:created>
  <dc:creator>Admin</dc:creator>
  <dc:description/>
  <cp:keywords/>
  <dc:language>en-US</dc:language>
  <cp:lastModifiedBy>Admin</cp:lastModifiedBy>
  <cp:lastPrinted>2011-02-22T16:06:00Z</cp:lastPrinted>
  <dcterms:modified xsi:type="dcterms:W3CDTF">2011-02-22T19:06:00Z</dcterms:modified>
  <cp:revision>2</cp:revision>
  <dc:subject/>
  <dc:title/>
</cp:coreProperties>
</file>