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elevação da estrada rural Vereador Braz Pereira, no bairro Cajuru, no trecho após a ponte e a instalação de manilhas no local, a fim de evitar inundações no trecho cit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que passam pelo trecho da referida estrada rural reclamam que as manilhas foram retiradas e que devido a via ser muito baixa, após a ponte, quando chove a estrada fica inundada, causando muitos transtornos e até impedindo 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7:00Z</dcterms:created>
  <dc:creator>Admin</dc:creator>
  <dc:description/>
  <cp:keywords/>
  <dc:language>en-US</dc:language>
  <cp:lastModifiedBy>Admin</cp:lastModifiedBy>
  <cp:lastPrinted>2011-02-22T16:07:00Z</cp:lastPrinted>
  <dcterms:modified xsi:type="dcterms:W3CDTF">2011-02-22T19:07:00Z</dcterms:modified>
  <cp:revision>2</cp:revision>
  <dc:subject/>
  <dc:title/>
</cp:coreProperties>
</file>